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color w:val="0000FF"/>
          <w:sz w:val="20"/>
          <w:szCs w:val="20"/>
        </w:rPr>
      </w:pPr>
      <w:r>
        <w:rPr>
          <w:rFonts w:cs="Arial" w:ascii="Arial" w:hAnsi="Arial"/>
          <w:color w:val="0000FF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REQUERIME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Eu, (nome completo) ____________________________, pelo presente instrumento, na melhor forma da Lei, vem por meio desta requerer a publicação do presente  </w:t>
      </w:r>
      <w:r>
        <w:rPr>
          <w:rFonts w:cs="Arial" w:ascii="Arial" w:hAnsi="Arial"/>
          <w:b/>
          <w:bCs/>
          <w:smallCaps/>
          <w:sz w:val="20"/>
          <w:szCs w:val="20"/>
        </w:rPr>
        <w:t>artigo</w:t>
      </w:r>
      <w:r>
        <w:rPr>
          <w:rFonts w:cs="Arial" w:ascii="Arial" w:hAnsi="Arial"/>
          <w:sz w:val="20"/>
          <w:szCs w:val="20"/>
        </w:rPr>
        <w:t xml:space="preserve"> de minha autoria. (título) _____________________________  pelo período compreendido entre ___/___/___ a ___/___/___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Declaro que o supra mencionado artigo obedece todas as disposições das resoluções 03/2000, 016/2000 e 010/2003 do Conselho Federal de Psicologia, e também da resolução </w:t>
      </w:r>
      <w:r>
        <w:rPr>
          <w:rFonts w:cs="Arial" w:ascii="Arial" w:hAnsi="Arial"/>
          <w:smallCaps/>
          <w:sz w:val="20"/>
          <w:szCs w:val="20"/>
        </w:rPr>
        <w:t xml:space="preserve"> 0097/2001 </w:t>
      </w:r>
      <w:r>
        <w:rPr>
          <w:rFonts w:cs="Arial" w:ascii="Arial" w:hAnsi="Arial"/>
          <w:sz w:val="20"/>
          <w:szCs w:val="20"/>
        </w:rPr>
        <w:t>do Conselho Regional de Medicina do Estado de São Paulo, obedecendo também o Código de Ética Profissional, a Legislação Específica da Saúde e a Constituição da República Federativa do Brasil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de já autorizo a reprodução – total ou parcial – para o  Psicólogo Marcos Rodrigues Maximino, com a finalidade de publicação na rede mundial de computadores (Internet) mediante citação de acordo com as normas técnicas da Convenção de Vancouve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umo quaisquer responsabilidades perante a publicação do presente artigo, ficando o Psicólogo Marcos Rodrigues Maximino, isento de quaisquer penalidades que porventura possam ser aplicadas em decorrência deste arti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Estou ciente que a manutenção supra mencionado </w:t>
      </w:r>
      <w:r>
        <w:rPr>
          <w:rFonts w:cs="Arial" w:ascii="Arial" w:hAnsi="Arial"/>
          <w:b/>
          <w:bCs/>
          <w:smallCaps/>
          <w:sz w:val="20"/>
          <w:szCs w:val="20"/>
        </w:rPr>
        <w:t>artigo</w:t>
      </w:r>
      <w:r>
        <w:rPr>
          <w:rFonts w:cs="Arial" w:ascii="Arial" w:hAnsi="Arial"/>
          <w:sz w:val="20"/>
          <w:szCs w:val="20"/>
        </w:rPr>
        <w:t xml:space="preserve"> está condicionada ao pagamento de uma Taxa de Inscrição e pagamento de uma mensalidade. O não cumprimento de quaisquer obrigações neste requerimento mencionadas, implicará na imediata suspensão da publicação do texto, sem prejuízo das penalidades previstas na Le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stes termos,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  <w:t>peço deferimento</w:t>
      </w:r>
    </w:p>
    <w:p>
      <w:pPr>
        <w:pStyle w:val="Normal"/>
        <w:spacing w:lineRule="auto" w:line="360"/>
        <w:jc w:val="both"/>
        <w:rPr>
          <w:rFonts w:ascii="Arial" w:hAnsi="Arial" w:cs="Arial"/>
          <w:smallCaps/>
          <w:sz w:val="20"/>
          <w:szCs w:val="20"/>
        </w:rPr>
      </w:pPr>
      <w:r>
        <w:rPr>
          <w:rFonts w:cs="Arial" w:ascii="Arial" w:hAnsi="Arial"/>
          <w:smallCap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: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: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17:35:00Z</dcterms:created>
  <dc:creator/>
  <dc:description/>
  <dc:language>en-US</dc:language>
  <cp:lastModifiedBy/>
  <dcterms:modified xsi:type="dcterms:W3CDTF">2006-04-19T19:26:00Z</dcterms:modified>
  <cp:revision>12</cp:revision>
  <dc:subject/>
  <dc:title>Esta é uma área destinada à publicação de textos relacionados à,  Qualidade de Vida, Promoção de Saúde, Psicologia, Psiquiatri</dc:title>
</cp:coreProperties>
</file>